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юменский проектный и научно-исследовательский институт нефтяной и газовой промышленности им. В.И. Муравленко» (ПАО «Гипротюменнефтегаз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общаем, что внеочередное Общее собрание акционеров Общества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состоится: </w:t>
      </w:r>
      <w:r>
        <w:rPr>
          <w:b/>
          <w:sz w:val="22"/>
          <w:szCs w:val="22"/>
        </w:rPr>
        <w:t>«08»  ноября  2016 года в 10 часов 00 мину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ведения собрания: </w:t>
      </w:r>
      <w:r>
        <w:rPr>
          <w:b/>
          <w:sz w:val="22"/>
          <w:szCs w:val="22"/>
        </w:rPr>
        <w:t>г.Тюмень, ул. Республики, д. 62, 6 этаж, конференц-з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регистрации участников собрания: </w:t>
      </w:r>
      <w:r>
        <w:rPr>
          <w:b/>
          <w:sz w:val="22"/>
          <w:szCs w:val="22"/>
        </w:rPr>
        <w:t>09 часов 00 минут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0 мая 2016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нахождение Общества: </w:t>
      </w:r>
      <w:r>
        <w:rPr>
          <w:b/>
          <w:sz w:val="22"/>
          <w:szCs w:val="22"/>
        </w:rPr>
        <w:t>г.Тюмень, ул. Республики, д. 62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досрочном прекращении полномочий членов Совета директоров Общества.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 избрании Совета директоров Общества.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 досрочном прекращении полномочий членов Ревизионной комиссии Общества.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 избрании Ревизионной комиссии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, при подготовке и проведению  внеочередного  Общего собрания акционеров, можно ознакомиться в период с 17 октября 2016г. по 08  ноября  2016г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едельник-четверг с 09.00 часов до 17.00 часов, пятница с 09.00 часов до 16.00 часов (перерыв с 13.00 часов до 14.00 часов) по адресу: г. Тюмень, ул. Республики, д. 62, каб. 241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 на собрании Вам будут направлены не позднее двадцати календарных дней до начала собрания. Вы как лицо, включенное в список лиц, имеющих право на участие в собрании (ваш представитель), вправе принять участие в собрании либо направить заполненные Вами бюллетени в ПАО «Гипротюменнефтегаз» по адресу: </w:t>
      </w:r>
      <w:r>
        <w:rPr>
          <w:b/>
          <w:sz w:val="22"/>
          <w:szCs w:val="22"/>
        </w:rPr>
        <w:t>625000, г.Тюмень, ул.Республики, д.6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, полученные Общество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, полученные Обществом после </w:t>
      </w:r>
      <w:r>
        <w:rPr>
          <w:b/>
          <w:sz w:val="22"/>
          <w:szCs w:val="22"/>
        </w:rPr>
        <w:t>06 ноября 2016 года</w:t>
      </w:r>
      <w:r>
        <w:rPr>
          <w:sz w:val="22"/>
          <w:szCs w:val="22"/>
        </w:rPr>
        <w:t xml:space="preserve">  в определении кворума и подведении итогов голосования учитываться не будут.</w:t>
      </w:r>
    </w:p>
    <w:p>
      <w:pPr>
        <w:pStyle w:val="Normal"/>
        <w:ind w:right="1" w:firstLine="360"/>
        <w:jc w:val="both"/>
        <w:rPr/>
      </w:pPr>
      <w:r>
        <w:rPr>
          <w:sz w:val="22"/>
          <w:szCs w:val="22"/>
        </w:rPr>
        <w:t xml:space="preserve">Для регистрации на собрании участнику необходимо иметь при себе </w:t>
      </w:r>
      <w:r>
        <w:rPr>
          <w:b/>
          <w:bCs/>
          <w:sz w:val="22"/>
          <w:szCs w:val="22"/>
        </w:rPr>
        <w:t>паспорт</w:t>
      </w:r>
      <w:r>
        <w:rPr>
          <w:sz w:val="22"/>
          <w:szCs w:val="22"/>
        </w:rPr>
        <w:t xml:space="preserve">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360"/>
        <w:jc w:val="both"/>
        <w:rPr/>
      </w:pPr>
      <w:r>
        <w:rPr>
          <w:sz w:val="22"/>
          <w:szCs w:val="22"/>
        </w:rPr>
        <w:t xml:space="preserve">Контактный телефон в г.Тюмени: (3452) 25-75-13 </w:t>
      </w:r>
    </w:p>
    <w:p>
      <w:pPr>
        <w:pStyle w:val="Normal"/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Корпоративный секретарь Евдокимова Ольга Викторовна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О «Гипротюменнефтегз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624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5:00Z</dcterms:created>
  <dc:creator>Sysadmin</dc:creator>
  <dc:description/>
  <cp:keywords/>
  <dc:language>en-US</dc:language>
  <cp:lastModifiedBy>EvdokimovaOV</cp:lastModifiedBy>
  <cp:lastPrinted>2015-05-29T09:47:00Z</cp:lastPrinted>
  <dcterms:modified xsi:type="dcterms:W3CDTF">2016-08-30T06:05:00Z</dcterms:modified>
  <cp:revision>2</cp:revision>
  <dc:subject/>
  <dc:title>Рекомендации</dc:title>
</cp:coreProperties>
</file>